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5 do Regulaminu Pracy ASP we Wrocławi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REGULAMIN CZASU PRACY KIEROWC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Ustala się organizację i porządek pracy kierowców zatrudnionych na Akademii Sztuk Pięknych im. E. Gepperta we Wrocławi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W indywidualnych sprawach związanych ze stosunkiem pracy, nieuregulowanych szczegółowo w niniejszym załączniku, zastosowanie mają przepisy Kodeksu pracy oraz Ustawy o czasie pracy kierowców z dnia 16.04.2004r. (tj. Dz.U. 2019 poz. 141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Ilekroć w dalszej części załącznika będzie mowa 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 xml:space="preserve">1. </w:t>
      </w:r>
      <w:r>
        <w:rPr>
          <w:rFonts w:cs="Arial" w:ascii="Arial" w:hAnsi="Arial"/>
          <w:b/>
          <w:iCs/>
          <w:sz w:val="24"/>
          <w:szCs w:val="24"/>
          <w:lang w:val="pl-PL"/>
        </w:rPr>
        <w:t>dobie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– należy przez to rozumieć 24 kolejne godziny, poczynając od godziny,                                       w której pracownik rozpoczyna pracę zgodnie z obowiązującym go rozkładem czasu pracy;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 xml:space="preserve">2. </w:t>
      </w:r>
      <w:r>
        <w:rPr>
          <w:rFonts w:cs="Arial" w:ascii="Arial" w:hAnsi="Arial"/>
          <w:b/>
          <w:iCs/>
          <w:sz w:val="24"/>
          <w:szCs w:val="24"/>
          <w:lang w:val="pl-PL"/>
        </w:rPr>
        <w:t>tygodniu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– należy przez to rozumieć okres pomiędzy godziną 00:00 </w:t>
        <w:br/>
        <w:t>w poniedziałek i godziną 24:00 w niedzielę;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 xml:space="preserve">3. </w:t>
      </w:r>
      <w:r>
        <w:rPr>
          <w:rFonts w:cs="Arial" w:ascii="Arial" w:hAnsi="Arial"/>
          <w:b/>
          <w:iCs/>
          <w:sz w:val="24"/>
          <w:szCs w:val="24"/>
          <w:lang w:val="pl-PL"/>
        </w:rPr>
        <w:t>odpoczynku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– należy przez to rozumieć każdy nieprzerwany okres co najmniej jednej godziny, w którym kierowca może swobodnie dysponować swoim czase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4. </w:t>
      </w:r>
      <w:r>
        <w:rPr>
          <w:rFonts w:cs="Arial" w:ascii="Arial" w:hAnsi="Arial"/>
          <w:b/>
          <w:iCs/>
          <w:sz w:val="24"/>
          <w:szCs w:val="24"/>
          <w:lang w:val="pl-PL"/>
        </w:rPr>
        <w:t xml:space="preserve">czasie prowadzenia </w:t>
      </w:r>
      <w:r>
        <w:rPr>
          <w:rFonts w:cs="Arial" w:ascii="Arial" w:hAnsi="Arial"/>
          <w:iCs/>
          <w:sz w:val="24"/>
          <w:szCs w:val="24"/>
          <w:lang w:val="pl-PL"/>
        </w:rPr>
        <w:t>– należy przez to rozumieć czas kierowania pojazdem od momentu uruchomienia silnika do momentu jego zatrzyma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1. Kierowca potwierdza rozpoczęcie pracy podpisem na liście obecnoś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2. Kierowca rozpoczyna oraz kończy pracę w siedzibie pracodawcy zgodnie </w:t>
        <w:br/>
        <w:t>z przepisami regulującymi czas pracy kierowców. Inne miejsce rozpoczęcia pracy może ustalać polecenie wyjazdu służbowego, wydane przez przełożoneg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3. Kierowca wykorzystuje czas pracy na jej świadczenie i przewidziany prawem odpoczynek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5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Rozkład i wymiar czasu pracy kierowców określają przepisy ustawy z 16 kwietnia 2004 r. o czasie pracy kierowców (tj. Dz.U. 2019, poz. 1412), a także odpowiednie przepisy prawa wspólnotowego, tj. rozporządzenie WE nr 561/2006 Parlamentu Europejskiego i Rady z 15 marca 2006 r. w sprawie harmonizacji niektórych przepisów socjalnych odnoszących się do transportu drogowego oraz zmieniające rozporządzenia Rady (EWG) nr 3821/85 i (WE) nr 2135/98, jak również uchylające rozporządzenie Rady (EWG) nr 3820/85 (Dz.U. UE.L. 06.102.1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1. Czasem pracy kierowcy jest czas liczony od rozpoczęcia pracy do jej zakończenia                    w siedzibie pracodawcy, który obejmuje wszystkie czynności związane </w:t>
        <w:br/>
        <w:t>z wykonywaniem przewozu drogowego, w szczególnośc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a) prowadzenie pojazdu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b)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Cs/>
          <w:sz w:val="24"/>
          <w:szCs w:val="24"/>
          <w:lang w:val="pl-PL"/>
        </w:rPr>
        <w:t>załadowywanie i rozładowywanie oraz nadzór nad załadunkiem i wyładunkie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c) nadzór oraz pomoc osobom wsiadającym i wysiadający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d) obsługa codzienna pojazdów i przyczep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e) inne prace podejmowane w celu wykonania zadania służbowego lub zapewnienia bezpieczeństwa osób, pojazdu i rzecz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f) niezbędne formalności administracyjn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g) utrzymanie pojazdu w czystoś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2. Czasem pracy kierowcy jest również czas poza przyjętym rozkładem czasu pracy,                     w którym kierowca pozostaje na swoim stanowisku pracy w gotowości do jej wykonywania, w szczególności podczas oczekiwania na załadunek lub rozładunek, których przewidywany czas trwania nie jest znany kierowcy przed wyjazdem albo przed rozpoczęciem danego okresu pracy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3. Do czasu pracy kierowcy wlicza się przerwę w pracy trwającą 15 minut, jeżeli dobowy wymiar czasu pracy kierowcy wynosi co najmniej 6 godzin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4. Do czasu pracy kierowcy nie wlicza się dobowego nieprzerwanego odpoczynku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5. Za czas dyżuru kierowcy, z wyjątkiem dyżuru pełnionego w domu, kierowcy przysługuje czas wolny odpowiadający długości dyżuru lub stosowne wynagrodzenie określone stawką osobistego zaszeregowania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6. Za czas przeznaczony na odpoczynek w czasie jazdy przysługuje wynagrodzeni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Czas pracy kierowcy nie może przekraczać 8 godzin na dobę i 40 godzin </w:t>
        <w:br/>
        <w:t>w przeciętnie pięciodniowym tygodniu w przyjętym okresie rozliczeni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 xml:space="preserve">Okres rozliczeniowy w przypadku kierowców wynosi 1 miesiąc.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 xml:space="preserve">3. Tygodniowy czas pracy, o którym mowa w ust. 1, może być przedłużony do 60 godzin, jeżeli średni tygodniowy czas pracy nie przekroczy 48 godzin w przyjętym okresie rozliczeniowym nieprzekraczającym 6 miesięcy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4. Praca wykonywana ponad obowiązującą normę czasu pracy jest pracą </w:t>
        <w:br/>
        <w:t>w godzinach nadliczbowych. Liczba godzin nadliczbowych nie może przekraczać 260 godzin w roku kalendarzow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5. Praca w godzinach nadliczbowych jest dopuszczalna w razie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a) szczególnych potrzeb pracodawcy;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b) sytuacji i zdarzeń wymagających od kierowcy podjęcia działań dla ochrony życia, zdrowia lub mienia albo usunięcia awar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1. W każdej dobie kierowcy przysługuje prawo do co najmniej 11 godzin nieprzerwanego odpoczynku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2. W każdym tygodniu kierowcy przysługuje prawo do co najmniej 35 godzin nieprzerwanego odpoczynku. Tygodniowy nieprzerwany odpoczynek obejmuje odpoczynek dobowy, przypadający w dniu, w którym kierowca rozpoczął odpoczynek tygodniow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1. Dla kierowców pracodawca może w umowie o pracę wprowadzić system równoważnego czasu pracy lub przerywanego czasu prac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2. W ramach systemu równoważnego czasu pracy pracodawca może stosować przerywany system czasu pracy, według z góry ustalonego rozkładu czasu pracy, uwzględniając przepisy o obowiązkowym dobowym odpoczynku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3. Okres rozliczeniowy o którym mowa w ust.1 nie może być dłuższy niż 1 miesiąc.                      W szczególnie uzasadnionych przypadkach okres, o którym mowa, może być przedłużony, nie dłużej jednak niż do 3 miesięc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10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1. Praca wykonywana w godzinach od 22.00 do 6.00 jest pracą w porze nocnej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2. W przypadku, gdy praca jest wykonywana w porze nocnej, czas pracy kierowcy nie może przekraczać 10 godzin w danej dob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3. Za pracę w godzinach nocnych przysługuje dodatek specjalny w wysokości 20 % wynagrodze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§ 11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1. Pracodawca prowadzi ewidencję czasu pracy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2. Pracodawca zakłada i prowadzi odrębnie dla każdego pracownika kartę ewidencji czasu pracy w zakresie określonym w przepisach prawa pracy.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2:00Z</dcterms:created>
  <dc:creator>Anna Wierzbicka</dc:creator>
  <dc:description/>
  <cp:keywords/>
  <dc:language>en-US</dc:language>
  <cp:lastModifiedBy>Anita Grzadziel</cp:lastModifiedBy>
  <dcterms:modified xsi:type="dcterms:W3CDTF">2022-01-21T12:32:00Z</dcterms:modified>
  <cp:revision>2</cp:revision>
  <dc:subject/>
  <dc:title>Załącznik nr 5 do Regulaminu Pracy ASP we Wrocławiu</dc:title>
</cp:coreProperties>
</file>